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24525" cy="1428750"/>
            <wp:effectExtent l="0" t="0" r="0" b="0"/>
            <wp:docPr id="1" name="Memorandum_srps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_srps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19 / 1</w:t>
      </w:r>
      <w:r>
        <w:rPr>
          <w:rFonts w:cs="Verdana" w:ascii="Verdana" w:hAnsi="Verdana"/>
          <w:b/>
          <w:sz w:val="22"/>
          <w:szCs w:val="22"/>
          <w:lang w:val="hr-HR"/>
        </w:rPr>
        <w:t xml:space="preserve">63 </w:t>
      </w:r>
      <w:r>
        <w:rPr>
          <w:rFonts w:cs="Verdana" w:ascii="Verdana" w:hAnsi="Verdana"/>
          <w:b/>
          <w:sz w:val="22"/>
          <w:szCs w:val="22"/>
        </w:rPr>
        <w:t xml:space="preserve">– </w:t>
      </w:r>
      <w:r>
        <w:rPr>
          <w:rFonts w:cs="Verdana" w:ascii="Verdana" w:hAnsi="Verdana"/>
          <w:b/>
          <w:sz w:val="22"/>
          <w:szCs w:val="22"/>
          <w:lang w:val="hr-HR"/>
        </w:rPr>
        <w:t>11</w:t>
      </w:r>
      <w:r>
        <w:rPr>
          <w:rFonts w:cs="Verdana" w:ascii="Verdana" w:hAnsi="Verdana"/>
          <w:b/>
          <w:sz w:val="22"/>
          <w:szCs w:val="22"/>
        </w:rPr>
        <w:t xml:space="preserve">.07.2014. </w:t>
      </w:r>
      <w:r>
        <w:rPr>
          <w:rFonts w:cs="Verdana" w:ascii="Verdana" w:hAnsi="Verdana"/>
          <w:b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ПРЕДМЕТ: Измена Конкурсне документације бр. 19 / 130 од 26.06.2014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Јавна набавка мале вредности Д-10 / 2014 – канцеларијски материјал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курсна документација бр. 19 / 130 од 26.06.2014. се мења  тако што</w:t>
      </w:r>
      <w:r>
        <w:rPr>
          <w:rFonts w:cs="Verdana" w:ascii="Verdana" w:hAnsi="Verdana"/>
          <w:sz w:val="22"/>
          <w:szCs w:val="22"/>
          <w:lang w:val="hr-HR"/>
        </w:rPr>
        <w:t xml:space="preserve"> се </w:t>
      </w:r>
      <w:r>
        <w:rPr>
          <w:rFonts w:cs="Verdana" w:ascii="Verdana" w:hAnsi="Verdana"/>
          <w:b/>
          <w:sz w:val="22"/>
          <w:szCs w:val="22"/>
        </w:rPr>
        <w:t xml:space="preserve">у партији 2 – Материјал за штампање, умножавање и траке, на страни 50и (првобитно 50 у конкурсној документацији) изоставља ставка под редним бројем 41 (првобитно 42) – кертриџи за </w:t>
      </w:r>
      <w:r>
        <w:rPr>
          <w:rFonts w:cs="Verdana" w:ascii="Verdana" w:hAnsi="Verdana"/>
          <w:b/>
          <w:sz w:val="22"/>
          <w:szCs w:val="22"/>
          <w:lang w:val="hr-HR"/>
        </w:rPr>
        <w:t>ink-jet HP DJ 710c/... (</w:t>
      </w:r>
      <w:r>
        <w:rPr>
          <w:rFonts w:cs="Verdana" w:ascii="Verdana" w:hAnsi="Verdana"/>
          <w:b/>
          <w:sz w:val="22"/>
          <w:szCs w:val="22"/>
        </w:rPr>
        <w:t>комплет – црни плус три боје) – оригинал,</w:t>
      </w:r>
      <w:r>
        <w:rPr>
          <w:rFonts w:cs="Verdana" w:ascii="Verdana" w:hAnsi="Verdana"/>
          <w:sz w:val="22"/>
          <w:szCs w:val="22"/>
        </w:rPr>
        <w:t xml:space="preserve"> тако да у партији 2 има </w:t>
      </w:r>
      <w:r>
        <w:rPr>
          <w:rFonts w:cs="Verdana" w:ascii="Verdana" w:hAnsi="Verdana"/>
          <w:b/>
          <w:sz w:val="22"/>
          <w:szCs w:val="22"/>
        </w:rPr>
        <w:t xml:space="preserve">укупно 40 ставки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ве остале одредбе из Конкурсне документације и претходне измене остају непромењене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Сходно горе наведеном, ова измена, заједно са страном која садржи измену, односно на којој се изоставља горе наведена ставка, означеном са </w:t>
      </w:r>
      <w:r>
        <w:rPr>
          <w:rFonts w:cs="Verdana" w:ascii="Verdana" w:hAnsi="Verdana"/>
          <w:b/>
          <w:sz w:val="22"/>
          <w:szCs w:val="22"/>
        </w:rPr>
        <w:t xml:space="preserve">50и2 (у прилогу ове измене) </w:t>
      </w:r>
      <w:r>
        <w:rPr>
          <w:rFonts w:cs="Verdana" w:ascii="Verdana" w:hAnsi="Verdana"/>
          <w:sz w:val="22"/>
          <w:szCs w:val="22"/>
        </w:rPr>
        <w:t xml:space="preserve">представља саставни део Конкурсне документације односно замењује </w:t>
      </w:r>
      <w:r>
        <w:rPr>
          <w:rFonts w:cs="Verdana" w:ascii="Verdana" w:hAnsi="Verdana"/>
          <w:b/>
          <w:sz w:val="22"/>
          <w:szCs w:val="22"/>
        </w:rPr>
        <w:t>страну 50и</w:t>
      </w:r>
      <w:r>
        <w:rPr>
          <w:rFonts w:cs="Verdana" w:ascii="Verdana" w:hAnsi="Verdana"/>
          <w:sz w:val="22"/>
          <w:szCs w:val="22"/>
        </w:rPr>
        <w:t xml:space="preserve"> у Конкурсној документацији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16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Декан Факултета</w:t>
      </w:r>
    </w:p>
    <w:p>
      <w:pPr>
        <w:pStyle w:val="Normal"/>
        <w:ind w:left="5160" w:hanging="0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                                        </w:t>
      </w:r>
      <w:r>
        <w:rPr>
          <w:rFonts w:cs="Verdana" w:ascii="Verdana" w:hAnsi="Verdana"/>
          <w:b/>
          <w:sz w:val="22"/>
          <w:szCs w:val="22"/>
          <w:lang w:val="sr-Latn-CS"/>
        </w:rPr>
        <w:t>Проф. Др Јелена Кнежевић-Вукчевић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highlight w:val="green"/>
        </w:rPr>
      </w:pPr>
      <w:r>
        <w:rPr>
          <w:rFonts w:cs="Verdana" w:ascii="Verdana" w:hAnsi="Verdana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50и2-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754"/>
        <w:gridCol w:w="1080"/>
        <w:gridCol w:w="1693"/>
        <w:gridCol w:w="1687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нер за фотокопир апарат Nashuatec 3715+ (ознака 1205) – ориги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7 к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триџи за inc-jet HP DJ 710c/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комплет) – ориги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 ко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Укупан број ставки партије 2: 40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710</wp:posOffset>
                      </wp:positionV>
                      <wp:extent cx="6164580" cy="40506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4580" cy="4050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37"/>
                                    <w:gridCol w:w="2583"/>
                                    <w:gridCol w:w="2388"/>
                                  </w:tblGrid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7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  <w:t>Цена са свим трошковима без ПДВ-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7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  <w:t>Вредност ПДВ-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7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  <w:t>КОНАЧНА ЦЕН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97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  <w:t>Словима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97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 xml:space="preserve">Опција понуде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  <w:t xml:space="preserve">је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60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>дана од дана отварања понуде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9708" w:type="dxa"/>
                                        <w:gridSpan w:val="3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  <w:t xml:space="preserve">Место испоруке је Београд,адреса наручиоца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708" w:type="dxa"/>
                                        <w:gridSpan w:val="3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  <w:t>Рок испоруке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  <w:t xml:space="preserve"> ___ (                ) дана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9708" w:type="dxa"/>
                                        <w:gridSpan w:val="3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  <w:t xml:space="preserve">Рок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>плаћања: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  <w:t xml:space="preserve"> ___ (                ) по испоруц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22"/>
                                            <w:szCs w:val="22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9708" w:type="dxa"/>
                                        <w:gridSpan w:val="3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>Датум: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>Потпис одговорног лица понуђача: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9708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4pt;height:318.95pt;mso-wrap-distance-left:9pt;mso-wrap-distance-right:9pt;mso-wrap-distance-top:0pt;mso-wrap-distance-bottom:0pt;margin-top:7.3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7"/>
                              <w:gridCol w:w="2583"/>
                              <w:gridCol w:w="2388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sr-Latn-CS"/>
                                    </w:rPr>
                                    <w:t>Цена са свим трошковима без ПДВ-а: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sr-Latn-CS"/>
                                    </w:rPr>
                                    <w:t>Вредност ПДВ-а: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7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sr-Latn-CS"/>
                                    </w:rPr>
                                    <w:t>КОНАЧНА ЦЕНА: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sr-Latn-CS"/>
                                    </w:rPr>
                                    <w:t>Словим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Опција понуде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је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дана од дана отварања понуд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708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Место испоруке је Београд,адреса наручиоца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708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sr-Latn-CS"/>
                                    </w:rPr>
                                    <w:t>Рок испоруке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___ (                ) дана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708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Рок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плаћања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___ (                ) по испоруц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9708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Датум: 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Потпис одговорног лица понуђача: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7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НАПОМЕНА: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cs="Verdana" w:ascii="Verdana" w:hAnsi="Verdana"/>
          <w:sz w:val="22"/>
          <w:szCs w:val="22"/>
        </w:rPr>
        <w:t xml:space="preserve">Уколико понуђач наступа са групом понуђача „Образац понуде“ потписује и оверава овлашћени представник групе понуђача.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8:56:00Z</dcterms:created>
  <dc:creator>user</dc:creator>
  <dc:description/>
  <cp:keywords/>
  <dc:language>en-US</dc:language>
  <cp:lastModifiedBy>user</cp:lastModifiedBy>
  <dcterms:modified xsi:type="dcterms:W3CDTF">2014-07-11T19:05:00Z</dcterms:modified>
  <cp:revision>1</cp:revision>
  <dc:subject/>
  <dc:title> </dc:title>
</cp:coreProperties>
</file>