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19 / </w:t>
      </w:r>
      <w:r>
        <w:rPr>
          <w:b/>
        </w:rPr>
        <w:t>43</w:t>
      </w:r>
      <w:r>
        <w:rPr>
          <w:b/>
          <w:lang w:val="sr-CS"/>
        </w:rPr>
        <w:t xml:space="preserve"> – </w:t>
      </w:r>
      <w:r>
        <w:rPr>
          <w:b/>
        </w:rPr>
        <w:t>09</w:t>
      </w:r>
      <w:r>
        <w:rPr>
          <w:b/>
          <w:lang w:val="sr-CS"/>
        </w:rPr>
        <w:t>.</w:t>
      </w:r>
      <w:r>
        <w:rPr>
          <w:b/>
          <w:lang w:val="hr-HR"/>
        </w:rPr>
        <w:t>02</w:t>
      </w:r>
      <w:r>
        <w:rPr>
          <w:b/>
          <w:lang w:val="sr-CS"/>
        </w:rPr>
        <w:t>.2015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- КЊИГЕ – СТРУЧНА ЛИТЕРАТУРА </w:t>
      </w:r>
      <w:r>
        <w:rPr>
          <w:lang w:val="hr-HR"/>
        </w:rPr>
        <w:t>ЗА БИБЛИОТЕ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 –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 xml:space="preserve"> /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Д – </w:t>
                      </w:r>
                      <w:r>
                        <w:rPr/>
                        <w:t>6</w:t>
                      </w:r>
                      <w:r>
                        <w:rPr>
                          <w:lang w:val="sr-CS"/>
                        </w:rPr>
                        <w:t xml:space="preserve"> /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4923790" cy="866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њиге – стручна литература за библиотеке; </w:t>
                            </w:r>
                            <w:r>
                              <w:rPr>
                                <w:lang w:val="sr-CS"/>
                              </w:rPr>
                              <w:t>назив и ознака из општег речника набавке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 22113000 – књиге за библиоте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8.2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књиге – стручна литература за библиотеке; </w:t>
                      </w:r>
                      <w:r>
                        <w:rPr>
                          <w:lang w:val="sr-CS"/>
                        </w:rPr>
                        <w:t>назив и ознака из општег речника набавке: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- 22113000 – књиге за библиотек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990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9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</w:rPr>
                              <w:t>18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2.2015. до 11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8.02.2015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 xml:space="preserve">спрат (десно крило зграде), Институт за физиологију и биохемију, соба 64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добра – књиге – стручну литературу за библиотеке – НЕ ОТВАРАТИ – Д – 6 / 2015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4.6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</w:rPr>
                        <w:t>18.</w:t>
                      </w:r>
                      <w:r>
                        <w:rPr>
                          <w:b/>
                          <w:lang w:val="sr-CS"/>
                        </w:rPr>
                        <w:t>0</w:t>
                      </w:r>
                      <w:r>
                        <w:rPr>
                          <w:b/>
                        </w:rPr>
                        <w:t>2.2015. до 11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18.02.2015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 xml:space="preserve">спрат (десно крило зграде), Институт за физиологију и биохемију, соба 64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добра – књиге – стручну литературу за библиотеке – НЕ ОТВАРАТИ – Д – 6 / 2015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2015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  <w:lang w:val="sr-CS"/>
                        </w:rPr>
                        <w:t>.0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sr-CS"/>
                        </w:rPr>
                        <w:t>.2015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sr-CS"/>
                        </w:rPr>
                        <w:t>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14973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color w:val="222222"/>
                                <w:lang w:val="sr-Latn-CS"/>
                              </w:rPr>
                              <w:t>Овлашћени представник понуђача има право да приликом отварања понуда изврши увид у податке из понуде који се уносе у записник о отварању понуда као и да изнесе све евентуалне примедбе на поступак отварања пону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9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color w:val="222222"/>
                          <w:lang w:val="sr-Latn-CS"/>
                        </w:rPr>
                        <w:t>Овлашћени представник понуђача има право да приликом отварања понуда изврши увид у податке из понуде који се уносе у записник о отварању понуда као и да изнесе све евентуалне примедбе на поступак отварања пону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6343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;</w:t>
                            </w:r>
                            <w:r>
                              <w:rPr>
                                <w:rFonts w:cs="Arial"/>
                                <w:szCs w:val="22"/>
                                <w:lang w:val="hr-HR"/>
                              </w:rPr>
                              <w:t xml:space="preserve"> поштанска адреса: Студентски трг 16, Београд (са назнаком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 „за Јасмину Ћирић“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;</w:t>
                      </w:r>
                      <w:r>
                        <w:rPr>
                          <w:rFonts w:cs="Arial"/>
                          <w:szCs w:val="22"/>
                          <w:lang w:val="hr-HR"/>
                        </w:rPr>
                        <w:t xml:space="preserve"> поштанска адреса: Студентски трг 16, Београд (са назнаком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 „за Јасмину Ћирић“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37496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4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вна набавка није резервис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 спроводи се преговарачки поступак ни електронска лицитациј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 закључује се оквирни споразу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 примењује се систем динамичне набав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5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вна набавка није резервиса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 спроводи се преговарачки поступак ни електронска лицитациј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 закључује се оквирни споразу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 примењује се систем динамичне набавке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Београду, </w:t>
      </w:r>
      <w:r>
        <w:rPr/>
        <w:t>10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5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4:00Z</dcterms:created>
  <dc:creator>user</dc:creator>
  <dc:description/>
  <cp:keywords/>
  <dc:language>en-US</dc:language>
  <cp:lastModifiedBy>user</cp:lastModifiedBy>
  <cp:lastPrinted>2015-02-10T10:27:00Z</cp:lastPrinted>
  <dcterms:modified xsi:type="dcterms:W3CDTF">2015-02-10T09:28:00Z</dcterms:modified>
  <cp:revision>10</cp:revision>
  <dc:subject/>
  <dc:title/>
</cp:coreProperties>
</file>